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5"/>
      </w:tblGrid>
      <w:tr>
        <w:trPr>
          <w:trHeight w:val="719" w:hRule="atLeast"/>
        </w:trPr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714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3.5pt" to="161.2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H HÙNG VƯƠNG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714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3.5pt" to="190.9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ú thọ, ngày    tháng      năm 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IẾU ĐỀ NGHỊ PHOTOCO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Họ và tên:</w:t>
      </w:r>
      <w:r>
        <w:rPr>
          <w:sz w:val="26"/>
        </w:rPr>
        <w:t>....................................................</w:t>
      </w:r>
      <w:r>
        <w:rPr>
          <w:b/>
          <w:sz w:val="26"/>
        </w:rPr>
        <w:t xml:space="preserve"> Đơn vị</w:t>
      </w:r>
      <w:r>
        <w:rPr>
          <w:sz w:val="26"/>
        </w:rPr>
        <w:t>: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Nội dung:</w:t>
      </w: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</w:rPr>
        <w:t>Số lượng</w:t>
      </w:r>
      <w:r>
        <w:rPr>
          <w:sz w:val="26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27305</wp:posOffset>
                </wp:positionV>
                <wp:extent cx="23050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2.15pt;width:18.1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7780</wp:posOffset>
                </wp:positionV>
                <wp:extent cx="21971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4pt;width:17.2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Loại giấy</w:t>
      </w:r>
      <w:r>
        <w:rPr>
          <w:sz w:val="26"/>
        </w:rPr>
        <w:t xml:space="preserve">: </w:t>
      </w:r>
      <w:r>
        <w:rPr>
          <w:b/>
          <w:sz w:val="26"/>
        </w:rPr>
        <w:t xml:space="preserve">A4                 ;            A3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ÃNH ĐẠO ĐƠN VỊ ĐỀ NGH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120015</wp:posOffset>
                </wp:positionV>
                <wp:extent cx="751332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35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75pt;margin-top:9.45pt;width:591.5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5"/>
      </w:tblGrid>
      <w:tr>
        <w:trPr>
          <w:trHeight w:val="719" w:hRule="atLeast"/>
        </w:trPr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714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3.5pt" to="161.2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H HÙNG VƯƠNG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7145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3.5pt" to="190.9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ú thọ, ngày    tháng      năm 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IẾU ĐỀ NGHỊ PHOTOCO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Họ và tên:</w:t>
      </w:r>
      <w:r>
        <w:rPr>
          <w:sz w:val="26"/>
        </w:rPr>
        <w:t>....................................................</w:t>
      </w:r>
      <w:r>
        <w:rPr>
          <w:b/>
          <w:sz w:val="26"/>
        </w:rPr>
        <w:t xml:space="preserve"> Đơn vị</w:t>
      </w:r>
      <w:r>
        <w:rPr>
          <w:sz w:val="26"/>
        </w:rPr>
        <w:t>: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Nội dung:</w:t>
      </w: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</w:rPr>
        <w:t>Số lượng</w:t>
      </w:r>
      <w:r>
        <w:rPr>
          <w:sz w:val="26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45720</wp:posOffset>
                </wp:positionV>
                <wp:extent cx="230505" cy="1822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3.6pt;width:18.1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36195</wp:posOffset>
                </wp:positionV>
                <wp:extent cx="277495" cy="1822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2.85pt;width:21.8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Loại giấy</w:t>
      </w:r>
      <w:r>
        <w:rPr>
          <w:sz w:val="26"/>
        </w:rPr>
        <w:t xml:space="preserve">: </w:t>
      </w:r>
      <w:r>
        <w:rPr>
          <w:b/>
          <w:sz w:val="26"/>
        </w:rPr>
        <w:t xml:space="preserve">A4                 ;            A3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ÃNH ĐẠO ĐƠN VỊ ĐỀ NGH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1:00Z</dcterms:created>
  <dc:creator>Đào Mạnh Hồng</dc:creator>
  <dc:description/>
  <cp:keywords/>
  <dc:language>en-US</dc:language>
  <cp:lastModifiedBy>MyPC</cp:lastModifiedBy>
  <cp:lastPrinted>2018-09-11T08:20:00Z</cp:lastPrinted>
  <dcterms:modified xsi:type="dcterms:W3CDTF">2018-10-08T01:26:00Z</dcterms:modified>
  <cp:revision>4</cp:revision>
  <dc:subject/>
  <dc:title>UBND TỈNH PHÚ THỌ</dc:title>
</cp:coreProperties>
</file>